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ĞDIR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ĞLIK HİZMETLERİ MESLEK YÜKSEKOKULU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Yüksekokulunuz ……………………….. Programı …………… numaralı öğrencisiyim.    ………….. tarihinde yapılan ve …………….. tarihinde açıklanan aşağıda ders kodu ve adı yazılı dersin sınavından beklediğim notun çok altında bir not aldığım ilan edildi;  sınav kağıdımın dersin öğretim elemanı …………………………………… tarafından tekrar incelenmesi için gereğini arz ede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>…/…/201..</w:t>
        <w:tab/>
        <w:tab/>
        <w:tab/>
        <w:tab/>
        <w:tab/>
        <w:tab/>
        <w:tab/>
        <w:tab/>
        <w:t xml:space="preserve">          Adı:</w:t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Soyadı: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</w:t>
      </w:r>
      <w:r>
        <w:rPr/>
        <w:t>İmz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      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Adres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2303"/>
        <w:gridCol w:w="28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Kodu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av Tarih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av Notu İlan Tarih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00:00Z</dcterms:created>
  <dc:creator>KOU</dc:creator>
  <dc:description/>
  <cp:keywords/>
  <dc:language>en-US</dc:language>
  <cp:lastModifiedBy>MehmetArturk</cp:lastModifiedBy>
  <cp:lastPrinted>2015-01-05T14:58:00Z</cp:lastPrinted>
  <dcterms:modified xsi:type="dcterms:W3CDTF">2017-12-14T12:12:00Z</dcterms:modified>
  <cp:revision>3</cp:revision>
  <dc:subject/>
  <dc:title/>
</cp:coreProperties>
</file>